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25 февраля  2011 года                                                                                                      № 13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16 марта   2011 года</w:t>
      </w:r>
      <w:r>
        <w:rPr>
          <w:b/>
        </w:rPr>
        <w:t xml:space="preserve"> </w:t>
      </w:r>
      <w:r>
        <w:rPr/>
        <w:t>в 17 часов 00 минут в актовом зале администрации Белояр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организационным отделом управления делами администрации Белоярского района в срок до 14 марта 2011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245" w:hanging="2413"/>
        <w:jc w:val="center"/>
        <w:rPr/>
      </w:pPr>
      <w:r>
        <w:rPr/>
        <w:t xml:space="preserve">                                        </w:t>
      </w:r>
      <w:r>
        <w:rPr/>
        <w:t xml:space="preserve">к решению Думы Белоярского  района                                                                                                                   от 25 февраля  2011 года  № 134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1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предложенные на публичных слушаниях,  Дума Белоярского района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3. Опубликовать настоящее решение в газете «Белоярские вести. Официальный выпуск» в течение десяти дней после государственной регистрации.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/>
        <w:t xml:space="preserve">Установить, что пункт 2 изменений в устав Белоярского района распространяется на правоотношения, возникшие с 01 января 2011 года. </w:t>
      </w:r>
    </w:p>
    <w:p>
      <w:pPr>
        <w:pStyle w:val="2"/>
        <w:rPr/>
      </w:pPr>
      <w:r>
        <w:rPr/>
        <w:t xml:space="preserve">Установить, что пункт 3 изменений в устав Белоярского района до прекращения полномочий выборного должностного лица, избранного до вступления в силу решения Думы Белоярского района от 22 октября 2010 года № 82 «О внесении изменений в устав Белоярского района»,  не применяется. </w:t>
      </w:r>
    </w:p>
    <w:p>
      <w:pPr>
        <w:pStyle w:val="2"/>
        <w:rPr/>
      </w:pPr>
      <w:r>
        <w:rPr/>
        <w:t xml:space="preserve">Установить, что пункт 4 изменений в устав Белоярского района распространяется на правоотношения, возникшие с 17 июля 2010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_________ 2011 года 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/>
      </w:pPr>
      <w:r>
        <w:rPr>
          <w:b/>
        </w:rPr>
        <w:t>в устав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708"/>
          <w:tab w:val="left" w:pos="5040" w:leader="none"/>
          <w:tab w:val="left" w:pos="5085" w:leader="none"/>
          <w:tab w:val="left" w:pos="5220" w:leader="none"/>
          <w:tab w:val="left" w:pos="5760" w:leader="none"/>
          <w:tab w:val="left" w:pos="594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Style w:val="FontStyle12"/>
          <w:sz w:val="24"/>
          <w:szCs w:val="24"/>
        </w:rPr>
      </w:pPr>
      <w:r>
        <w:rPr>
          <w:rStyle w:val="FontStyle12"/>
        </w:rPr>
        <w:tab/>
      </w:r>
      <w:r>
        <w:rPr>
          <w:rStyle w:val="FontStyle12"/>
          <w:sz w:val="24"/>
          <w:szCs w:val="24"/>
        </w:rPr>
        <w:t>1. Абзац второй пункта 8 статьи 20 «Депутат Думы район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ab/>
        <w:t>«Возмещение расходов, указанных в подпункте 3 пункта 7 настоящей статьи, осуществляется в порядке, установленном решением Думы  района.».</w:t>
      </w:r>
    </w:p>
    <w:p>
      <w:pPr>
        <w:pStyle w:val="Normal"/>
        <w:autoSpaceDE w:val="false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ab/>
        <w:t>2. Пункт 7 статьи  22 «Глава муниципального образ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12"/>
          <w:sz w:val="24"/>
          <w:szCs w:val="24"/>
        </w:rPr>
        <w:tab/>
        <w:t>«</w:t>
      </w:r>
      <w:r>
        <w:rPr/>
        <w:t>7. Главе района предоставляются следующие дополнительные гарант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) единовременное поощрение  при достижении возраста 50 лет и далее через каждые последующие полные пять лет в размере месячного денежного содержания по замещаем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) пособие при уходе на пен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) единовременная поощрительная выплата из расчета месячного денежного содержания на день прекращения полномочий (при исполнении одного срока полномочий главы района, установленного настоящим уставом, - два размера месячного денежного содержания; за каждые полные три года стажа на  муниципальной должности  сверх одного  срока полномочий  - один размер месячного денежного содержания, но в целом не более пяти размеров месячного денежного содержания), в связи с назначением пенсии за выслугу лет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3. В статье 29 «Правовые акты Думы района» абзац второй пункта 3 признать утратившим сил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. В статье 45.1 «Дополнительные гарантии, предоставляемые муниципальному служащему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а) подпункт 3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3) компенсация стоимости путевок, курсовок в санаторно-курортных учрежден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  и стоимости  путевок, курсовок в санаторно-курортных учрежден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детям муниципального служащего, а также оплата проезда к месту лечения и обратно;»;</w:t>
      </w:r>
    </w:p>
    <w:p>
      <w:pPr>
        <w:pStyle w:val="Normal"/>
        <w:autoSpaceDE w:val="false"/>
        <w:ind w:firstLine="540"/>
        <w:jc w:val="both"/>
        <w:rPr/>
      </w:pPr>
      <w:r>
        <w:rPr/>
        <w:t>б) пункт 5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5. Дополнительные гарантии, указанные в настоящей статье, предоставляются муниципальному служащему в порядке, размерах и на условиях, установленных муниципальными правовыми актами район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___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</w:t>
      </w:r>
      <w:r>
        <w:rPr/>
        <w:t>к решению Думы 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</w:t>
      </w:r>
      <w:r>
        <w:rPr/>
        <w:t>от 25 февраля  2011 года №  134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92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18 лет, проживающие на территории Белоярского района, которые внесли в организационный отдел управления делами администрации Белоярского района (далее – Отдел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Отдела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Отдело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7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ind w:firstLine="71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52:00Z</dcterms:created>
  <dc:creator>TarasovaAN</dc:creator>
  <dc:description/>
  <cp:keywords/>
  <dc:language>en-US</dc:language>
  <cp:lastModifiedBy>Веретельник К.Э.</cp:lastModifiedBy>
  <cp:lastPrinted>2011-02-21T15:02:00Z</cp:lastPrinted>
  <dcterms:modified xsi:type="dcterms:W3CDTF">2011-02-25T10:1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072913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Самая послендняя редакция проекта по уставу</vt:lpwstr>
  </property>
  <property fmtid="{D5CDD505-2E9C-101B-9397-08002B2CF9AE}" pid="6" name="_PreviousAdHocReviewCycleID">
    <vt:r8>1251246434</vt:r8>
  </property>
  <property fmtid="{D5CDD505-2E9C-101B-9397-08002B2CF9AE}" pid="7" name="_ReviewingToolsShownOnce">
    <vt:lpwstr/>
  </property>
</Properties>
</file>